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710"/>
        <w:jc w:val="right"/>
        <w:rPr>
          <w:sz w:val="28"/>
          <w:szCs w:val="28"/>
        </w:rPr>
      </w:pPr>
      <w:r>
        <w:rPr>
          <w:sz w:val="28"/>
          <w:szCs w:val="28"/>
        </w:rPr>
        <w:t>Дело №5-855-2203/2025</w:t>
      </w:r>
    </w:p>
    <w:p>
      <w:pPr>
        <w:pStyle w:val="Normal"/>
        <w:ind w:right="-2" w:firstLine="710"/>
        <w:jc w:val="right"/>
        <w:rPr>
          <w:sz w:val="28"/>
          <w:szCs w:val="28"/>
        </w:rPr>
      </w:pPr>
      <w:r>
        <w:rPr>
          <w:sz w:val="28"/>
          <w:szCs w:val="28"/>
        </w:rPr>
        <w:t>УИД: 86MS0054-01-2025-004127-93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05 августа 2025 года</w:t>
        <w:tab/>
        <w:tab/>
        <w:t xml:space="preserve">                                г. Нягань, ХМАО-Югра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3 Няганского судебного района Ханты-Мансийского автономного округа-Югры Изюмцева Р.Р., 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мматханова Юсупа Бамматхановича, * года рождения, уроженца *, гражданина Российской Федерации, зарегистрированного и проживающего по адресу: ХМАО-Югра *, 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20.05.2025 в 00 час. 01 мин. Бамматханов Ю.Б., зарегистрированный по адресу: ХМАО-Югра *, своевременно не уплатил штраф в размере 3 000 руб., назначенный постановлением № 021023782502208800007369 от 20.02.2025 за совершение административного правонарушения, предусмотренного ст. 32 Закона Санкт-Петербурга от 31.05.2010 № 273-70 «Об административных правонарушениях в Санкт-Петербурге».</w:t>
      </w:r>
    </w:p>
    <w:p>
      <w:pPr>
        <w:pStyle w:val="Style24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Лицо, в отношении которого ведется производство по делу об административном правонарушении, </w:t>
      </w:r>
      <w:r>
        <w:rPr>
          <w:sz w:val="28"/>
          <w:szCs w:val="28"/>
        </w:rPr>
        <w:t>Бамматханов Ю.Б.</w:t>
      </w:r>
      <w:r>
        <w:rPr>
          <w:color w:val="000000"/>
          <w:sz w:val="28"/>
        </w:rPr>
        <w:t xml:space="preserve"> </w:t>
      </w:r>
      <w:r>
        <w:rPr>
          <w:sz w:val="28"/>
          <w:szCs w:val="28"/>
        </w:rPr>
        <w:t xml:space="preserve">на рассмотрение дела об административном правонарушении не явился, судебное извещение о времени и месте рассмотрения дела направлялось по адресу, указанному в материалах дела, однако конверт вернулся по истечении установленного срока хранения. </w:t>
      </w:r>
    </w:p>
    <w:p>
      <w:pPr>
        <w:pStyle w:val="Style24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6 Постановления Пленума Верховного Суда РФ от 24.03.2005 №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.08.2005 № 343.</w:t>
      </w:r>
    </w:p>
    <w:p>
      <w:pPr>
        <w:pStyle w:val="Style24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Руководствуясь частью 2 статьи 25.1 Кодекса Российской Федерации об административных правонарушениях, считаю возможным рассмотреть дело в отсутствие Бамматханова Ю.Б. 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Исследовав </w:t>
      </w:r>
      <w:r>
        <w:rPr>
          <w:sz w:val="28"/>
          <w:szCs w:val="28"/>
        </w:rPr>
        <w:t>материалы дела, мировой судья приходит к следующему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В соответствии со статьей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</w:t>
      </w:r>
      <w:r>
        <w:rPr>
          <w:bCs/>
          <w:sz w:val="28"/>
          <w:szCs w:val="28"/>
        </w:rPr>
        <w:t>не позднее 60 дней со дня вступления постановления о наложении административного штрафа в законную сил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либо со дня истечения срока отсрочки или срока рассрочки.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силу части 3 статьи 4.8 Кодекса Российской Федерации об административных правонарушениях,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, следующий за ним рабочий день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о наложении административного штрафа вынесено 20.02.2025. Постановление вступило в законную силу 18.03.2025. Оплатить штраф Бамматханов Ю.Б. должен был до 19.05.2025 включительно. Отсрочка или рассрочка по уплате штрафа не предоставлялась.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Бамматханова Ю.Б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0210237825022088000007369/1441 от 20.05.2025 по делу об административном правонарушении, в котором указаны обстоятельства совершения Бамматхановым Ю.Б. административного правонарушения. Данный процессуальный документ составлен в соответствии с требованиями статьи 28.2 Кодекса Российской Федерации об административных правонарушениях уполномоченным должностным лицом.</w:t>
      </w:r>
      <w:r>
        <w:rPr/>
        <w:t xml:space="preserve"> </w:t>
      </w:r>
      <w:r>
        <w:rPr>
          <w:sz w:val="28"/>
          <w:szCs w:val="28"/>
        </w:rPr>
        <w:t>Из протокола также следует, что Бамматханов Ю.Б. для составления протокола в назначенное время не явился, на оснований ч. 4.1 ст.28.2 Кодекса Российской Федерации об административных правонарушениях протокол об административном правонарушении составлен в его отсутствие,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пией постановления № 021023782502208800007369 от 20.02.2025, в котором Бамматханов Ю.Б. предупрежден о необходимости оплатить штраф;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уведомлением от 18.04.2025 № 000002927 о необходимости исполнения постановления</w:t>
      </w:r>
      <w:r>
        <w:rPr>
          <w:sz w:val="28"/>
          <w:szCs w:val="28"/>
        </w:rPr>
        <w:t>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Действ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Бамматханова Ю.Б.  мировой судья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, неуплата административного штрафа в срок, предусмотренный статьей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, по делу не установлено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При назначении наказания мировой судья учитывает характер совершенного административного правонарушения и считает возможным за совершение административного правонарушения, предусмотренного ч. 1 ст. 20.25 КоАП РФ, назначить Бамматханову Ю.Б.  административное наказание в виде административного штрафа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. 1 ст. 20.25, ст.ст.23.1, 29.9, 29.10 Кодекса Российской Федерации об административных правонарушениях, мировой судья</w:t>
      </w:r>
    </w:p>
    <w:p>
      <w:pPr>
        <w:pStyle w:val="Normal"/>
        <w:ind w:left="2830"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Бамматханова Юсупа Бамматхановича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6 000 (шести тысяч) рублей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перечислению на счет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4872D08080), номер счета получателя (номер казначейского счета) 03100643000000018700, Банковский счет, входящий в состав единого казначейского счета (ЕКС): 40102810245370000007, Банк: РКЦ Ханты-Мансийск//УФК по Ханты-Мансийскому автономному округу-Югре г. Ханты-Мансийск, БИК 007162163, ИНН 8601073664, КПП 860101001, ОКТМО 71879000, КБК 72011601203019000140, идентификатор   0412365400545008552520157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25267/entry/32201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ями 1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25267/entry/30201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.3 - 1.3-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25267/entry/30201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.4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25267/entry/31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ей 31.5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Кодекса. В тот же срок должна быть предъявлена квитанция об уплате штрафа в канцелярию мирового судьи судебного участка №3 Няганского судебного района ХМАО-Югры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Согласно части 5 статьи 32.2 Кодекса Российской Федерации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D:%5C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C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E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8%2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4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E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A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3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C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5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B%2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E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F%5C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4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C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8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8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1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8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B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5%2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4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5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B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0%5C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F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E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1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E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B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5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8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F%5C20%5C20.25%5C20.25%2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2%2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F%EF%BF%AF%EF%BE%BF%EF%BE%AF%EF%BF%AF%EF%BE%BE%EF%BE%BE%EF%BF%AF%EF%BE%BE%EF%BE%91%EF%BF%AF%EF%BE%BF%EF%BE%AF%EF%BF%AF%EF%BE%BE%EF%BE%BF%EF%BF%AF%EF%BE%BE%EF%BE%AF%EF%BF%AF%EF%BE%BF%EF%BE%AF%EF%BF%AF%EF%BE%BE%EF%BE%BE%EF%BF%AF%EF%BE%BE%EF%BE%BE%EF%BF%AF%EF%BE%BF%EF%BE%AF%EF%BF%AF%EF%BE%BE%EF%BE%BE%EF%BF%AF%EF%BE%BE%EF%BE%82%EF%BF%AF%EF%BE%BF%EF%BE%AF%EF%BF%AF%EF%BE%BE%EF%BE%BF%EF%BF%AF%EF%BE%BE%EF%BE%AF%EF%BF%AF%EF%BE%BF%EF%BE%AF%EF%BF%AF%EF%BE%BE%EF%BE%BE%EF%BF%AF%EF%BE%BE%EF%BE%BF%EF%BF%AF%EF%BE%BF%EF%BE%AF%EF%BF%AF%EF%BE%BE%EF%BE%BE%EF%BF%AF%EF%BE%BE%EF%BE%91%EF%BF%AF%EF%BE%BF%EF%BE%AF%EF%BF%AF%EF%BE%BE%EF%BE%BF%EF%BF%AF%EF%BE%BE%EF%BE%AF%EF%BF%AF%EF%BE%BF%EF%BE%AF%EF%BF%AF%EF%BE%BE%EF%BE%BE%EF%BF%AF%EF%BE%BE%EF%BE%BE%EF%BF%AF%EF%BE%BF%EF%BE%AF%EF%BF%AF%EF%BE%BE%EF%BE%BE%EF%BF%AF%EF%BE%BE%EF%BE%81%EF%BF%AF%EF%BE%BF%EF%BE%AF%EF%BF%AF%EF%BE%BE%EF%BE%BF%EF%BF%AF%EF%BE%BE%EF%BE%AF%EF%BF%AF%EF%BE%BF%EF%BE%AF%EF%BF%AF%EF%BE%BE%EF%BE%BE%EF%BF%AF%EF%BE%BE%EF%BE%BF%EF%BF%AF%EF%BE%BF%EF%BE%AF%EF%BF%AF%EF%BE%BE%EF%BE%BE%EF%BF%AF%EF%BE%BE%EF%BE%91%EF%BF%AF%EF%BE%BF%EF%BE%AF%EF%BF%AF%EF%BE%BE%EF%BE%BF%EF%BF%AF%EF%BE%BE%EF%BE%AF%EF%BF%AF%EF%BE%BF%EF%BE%AF%EF%BF%AF%EF%BE%BE%EF%BE%BE%EF%BF%AF%EF%BE%BE%EF%BE%BE%EF%BF%AF%EF%BE%BF%EF%BE%AF%EF%BF%AF%EF%BE%BE%EF%BE%BE%EF%BF%AF%EF%BE%BE%EF%BE%83%EF%BF%AF%EF%BE%BF%EF%BE%AF%EF%BF%AF%EF%BE%BE%EF%BE%BF%EF%BF%AF%EF%BE%BE%EF%BE%AF%EF%BF%AF%EF%BE%BF%EF%BE%AF%EF%BF%AF%EF%BE%BE%EF%BE%BE%EF%BF%AF%EF%BE%BE%EF%BE%BF%EF%BF%AF%EF%BE%BF%EF%BE%AF%EF%BF%AF%EF%BE%BE%EF%BE%BE%EF%BF%AF%EF%BE%BE%EF%BE%91%EF%BF%AF%EF%BE%BF%EF%BE%AF%EF%BF%AF%EF%BE%BE%EF%BE%BF%EF%BF%AF%EF%BE%BE%EF%BE%AF%EF%BF%AF%EF%BE%BF%EF%BE%AF%EF%BF%AF%EF%BE%BE%EF%BE%BE%EF%BF%AF%EF%BE%BE%EF%BE%BE%EF%BF%AF%EF%BE%BF%EF%BE%AF%EF%BF%AF%EF%BE%BE%EF%BE%BE%EF%BF%AF%EF%BE%BE%EF%BE%82%EF%BF%AF%EF%BE%BF%EF%BE%AF%EF%BF%AF%EF%BE%BE%EF%BE%BF%EF%BF%AF%EF%BE%BE%EF%BE%AF%EF%BF%AF%EF%BE%BF%EF%BE%AF%EF%BF%AF%EF%BE%BE%EF%BE%BE%EF%BF%AF%EF%BE%BE%EF%BE%BF%EF%BF%AF%EF%BE%BF%EF%BE%AF%EF%BF%AF%EF%BE%BE%EF%BE%BE%EF%BF%AF%EF%BE%BE%EF%BE%91%EF%BF%AF%EF%BE%BF%EF%BE%AF%EF%BF%AF%EF%BE%BE%EF%BE%BF%EF%BF%AF%EF%BE%BE%EF%BE%AF%EF%BF%AF%EF%BE%BF%EF%BE%AF%EF%BF%AF%EF%BE%BE%EF%BE%BE%EF%BF%AF%EF%BE%BE%EF%BE%BE%EF%BF%AF%EF%BE%BF%EF%BE%AF%EF%BF%AF%EF%BE%BE%EF%BE%BE%EF%BF%AF%EF%BE%BE%EF%BE%81%EF%BF%AF%EF%BE%BF%EF%BE%AF%EF%BF%AF%EF%BE%BE%EF%BE%BF%EF%BF%AF%EF%BE%BE%EF%BE%AF%EF%BF%AF%EF%BE%BF%EF%BE%AF%EF%BF%AF%EF%BE%BE%EF%BE%BE%EF%BF%AF%EF%BE%BE%EF%BE%BF%EF%BF%AF%EF%BE%BF%EF%BE%AF%EF%BF%AF%EF%BE%BE%EF%BE%BE%EF%BF%AF%EF%BE%BE%EF%BE%91%EF%BF%AF%EF%BE%BF%EF%BE%AF%EF%BF%AF%EF%BE%BE%EF%BE%BF%EF%BF%AF%EF%BE%BE%EF%BE%AF%EF%BF%AF%EF%BE%BF%EF%BE%AF%EF%BF%AF%EF%BE%BE%EF%BE%BE%EF%BF%AF%EF%BE%BE%EF%BE%BE%EF%BF%AF%EF%BE%BF%EF%BE%AF%EF%BF%AF%EF%BE%BE%EF%BE%BE%EF%BF%AF%EF%BE%BE%EF%BE%8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8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5%2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B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8%EF%BF%AF%EF%BE%BF%EF%BE%AF%EF%BF%AF%EF%BE%BE%EF%BE%BF%EF%BF%AF%EF%BE%BE%EF%BE%AF%EF%BF%AF%EF%BE%BF%EF%BE%AF%EF%BF%AF%EF%BE%BE%EF%BE%BE%EF%BF%AF%EF%BE%BE%EF%BE%BF%EF%BF%AF%EF%BE%BF%EF%BE%AF%EF%BF%AF%EF%BE%BE%EF%BE%BE%EF%BF%AF%EF%BE%BE%EF%BE%91%EF%BF%AF%EF%BE%BF%EF%BE%AF%EF%BF%AF%EF%BE%BE%EF%BE%BF%EF%BF%AF%EF%BE%BE%EF%BE%AF%EF%BF%AF%EF%BE%BF%EF%BE%AF%EF%BF%AF%EF%BE%BE%EF%BE%BE%EF%BF%AF%EF%BE%BE%EF%BE%BE%EF%BF%AF%EF%BE%BF%EF%BE%AF%EF%BF%AF%EF%BE%BE%EF%BE%BE%EF%BF%AF%EF%BE%BE%EF%BE%86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0%5C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3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8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1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4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4%2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3.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91%EF%BF%AF%EF%BE%BF%EF%BE%AF%EF%BF%AF%EF%BE%BE%EF%BE%BF%EF%BF%AF%EF%BE%BE%EF%BE%AF%EF%BF%AF%EF%BE%BF%EF%BE%AF%EF%BF%AF%EF%BE%BE%EF%BE%BE%EF%BF%AF%EF%BE%BE%EF%BE%BE%EF%BF%AF%EF%BE%BF%EF%BE%AF%EF%BF%AF%EF%BE%BE%EF%BE%BE%EF%BF%AF%EF%BE%BE%EF%BE%8F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3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D%EF%BF%AF%EF%BE%BF%EF%BE%AF%EF%BF%AF%EF%BE%BE%EF%BE%BF%EF%BF%AF%EF%BE%BE%EF%BE%AF%EF%BF%AF%EF%BE%BF%EF%BE%AF%EF%BF%AF%EF%BE%BE%EF%BE%BE%EF%BF%AF%EF%BE%BE%EF%BE%BF%EF%BF%AF%EF%BE%BF%EF%BE%AF%EF%BF%AF%EF%BE%BE%EF%BE%BE%EF%BF%AF%EF%BE%BE%EF%BE%91%EF%BF%AF%EF%BE%BF%EF%BE%AF%EF%BF%AF%EF%BE%BE%EF%BE%BF%EF%BF%AF%EF%BE%BE%EF%BE%AF%EF%BF%AF%EF%BE%BF%EF%BE%AF%EF%BF%AF%EF%BE%BE%EF%BE%BE%EF%BF%AF%EF%BE%BE%EF%BE%BE%EF%BF%AF%EF%BE%BF%EF%BE%AF%EF%BF%AF%EF%BE%BE%EF%BE%BE%EF%BF%AF%EF%BE%BE%EF%BE%8C%5C20.25%2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E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7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8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8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A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E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2.doc" \l "sub_20250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и 20.25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Жалоба на постановление по делу об административном правонарушении может быть подана в Няганский городской суд Ханты-Мансийского автономного округа-Югры через мирового судью судебного участка № 3 Няганского судебного района Ханты-Мансийского автономного округа-Югры либо непосредственно в суд, уполномоченный её рассматривать, в течение 10 дней с момента вручения или получении копии постановления. 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         Р.Р. Изюмцева</w:t>
      </w:r>
    </w:p>
    <w:p>
      <w:pPr>
        <w:pStyle w:val="Normal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